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1111250</wp:posOffset>
            </wp:positionV>
            <wp:extent cx="1244600" cy="770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1184275</wp:posOffset>
            </wp:positionV>
            <wp:extent cx="1121410" cy="838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Camboriú, 25 de Fevereiro  de 201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.FCC. Dep. Eventos /nº 050/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Ilmo. Sr.</w:t>
      </w:r>
    </w:p>
    <w:p>
      <w:pPr>
        <w:pStyle w:val="Normal"/>
        <w:spacing w:lineRule="auto" w:line="240" w:before="150" w:after="150"/>
        <w:rPr>
          <w:rStyle w:val="StrongEmphasis"/>
          <w:rFonts w:cs="Calibri"/>
          <w:sz w:val="24"/>
          <w:szCs w:val="24"/>
          <w:shd w:fill="FFFFFF" w:val="clear"/>
        </w:rPr>
      </w:pPr>
      <w:r>
        <w:rPr>
          <w:rStyle w:val="StrongEmphasis"/>
          <w:rFonts w:cs="Calibri"/>
          <w:sz w:val="24"/>
          <w:szCs w:val="24"/>
          <w:shd w:fill="FFFFFF" w:val="clear"/>
        </w:rPr>
        <w:t>Tulio Cordeiro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Bal. Camboriú   – SC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TA CONVITE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feitura Municipal de Camboriú, através da Fundação de Cultura, no uso de suas atribuições vem respeitosamente convidar, para participar da </w:t>
      </w:r>
      <w:r>
        <w:rPr>
          <w:rFonts w:cs="Calibri"/>
          <w:b/>
          <w:sz w:val="24"/>
          <w:szCs w:val="24"/>
        </w:rPr>
        <w:t xml:space="preserve">Coroação da Miss Camboriú Universo 2015. </w:t>
      </w:r>
      <w:r>
        <w:rPr>
          <w:rFonts w:cs="Calibri"/>
          <w:sz w:val="24"/>
          <w:szCs w:val="24"/>
        </w:rPr>
        <w:t xml:space="preserve">Assim, abrilhantando ainda mais o evento. </w:t>
      </w:r>
      <w:r>
        <w:rPr>
          <w:rFonts w:eastAsia="Times New Roman" w:cs="Calibri"/>
          <w:sz w:val="24"/>
          <w:szCs w:val="24"/>
          <w:lang w:eastAsia="pt-BR"/>
        </w:rPr>
        <w:t>Este que tem como objetivo a representação do município de Camboriú no concurso “Miss Santa Catarina Universo 2015”, realizado no dia 16 de Maio de 2015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: 02  de Março  de 2015 (Segunda-Feira)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ário: 20h00min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cal: Fundação Cultural de Camboriú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ua: Hercílio Zuchi, nº 160 – Anexo ao Ginásio Irineu Bornhausen – Centr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P 88340-347 – Camboriú – Santa Catarina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Aproveitamos o ensejo para desde já agradecê-lo,e reiterar nossos votos de estima e apreço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19685</wp:posOffset>
                </wp:positionV>
                <wp:extent cx="2459990" cy="766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biliz Skonie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rdenadora Municipal do Miss Camboriú Universo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0.35pt;mso-wrap-distance-left:9.05pt;mso-wrap-distance-right:9.05pt;mso-wrap-distance-top:0pt;mso-wrap-distance-bottom:0pt;margin-top:1.5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biliz Skonie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ordenadora Municipal do Miss Camboriú Universo 20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2459990" cy="83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ton Antonio da Sil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 da Fundação Cultural de Cambori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5.6pt;mso-wrap-distance-left:9.05pt;mso-wrap-distance-right:9.05pt;mso-wrap-distance-top:0pt;mso-wrap-distance-bottom:0pt;margin-top:2.4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lton Antonio da Sil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idente da Fundação Cultural de Cambori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16"/>
        <w:szCs w:val="16"/>
      </w:rPr>
      <w:t>Rua: Hercílio Zuchi, nº 160 – Anexo ao Ginásio Irineu Bornhausen – Cent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16"/>
        <w:szCs w:val="16"/>
      </w:rPr>
      <w:t xml:space="preserve">CEP 88340-347 – Camboriú – Santa Catarina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ne: (47) 3365.1311 – CNPJ 17.470.036/0001-31 -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ulturacamboriu@hotmail.com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UVIDORIA0800-6469500 / ouvidoria@cidadede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E SANTA CATARINA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E CAMBORIÚ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Fundação Municipal de Cultura 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camboriu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8:00Z</dcterms:created>
  <dc:creator>User</dc:creator>
  <dc:description/>
  <dc:language>en-US</dc:language>
  <cp:lastModifiedBy>Usuario3</cp:lastModifiedBy>
  <cp:lastPrinted>2015-02-25T16:06:00Z</cp:lastPrinted>
  <dcterms:modified xsi:type="dcterms:W3CDTF">2015-02-25T20:08:00Z</dcterms:modified>
  <cp:revision>3</cp:revision>
  <dc:subject/>
  <dc:title/>
</cp:coreProperties>
</file>