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 xml:space="preserve">REGULAMENTO E FICHA DE INSCRIÇÃO - MISS UNIVERSO SANTA CATARINA 201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70C0"/>
          <w:sz w:val="18"/>
          <w:szCs w:val="18"/>
          <w:lang w:eastAsia="pt-BR"/>
        </w:rPr>
        <w:t xml:space="preserve">Regulamento do Concurso - Miss Universo Santa Catarina 2012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1. Obrigações da Candidata Municip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1) A candidata dever ser escolhida ou indicada - com o aval da Prefeitura Municipal ou da Secretaria de Turismo do Município. </w:t>
        <w:br/>
        <w:t xml:space="preserve">* O ato terá o apoio do coordenador do Concurso, Túlio Cesar Cordeiro. </w:t>
        <w:br/>
        <w:br/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 xml:space="preserve">2) A candidata deverá ter entre 18 e 25 anos e preencher os seguintes pré-requisitos: </w:t>
        <w:br/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a) ser do sexo feminino; </w:t>
        <w:br/>
        <w:t xml:space="preserve">b) ser cidadã brasileira por um período de pelo menos 12(doze) meses que antecedem a realização do concurso; </w:t>
        <w:br/>
        <w:t>c) ser residente no país; residir em seu estado e município(mesmo que estude e ou trabalhe fora)</w:t>
        <w:br/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>d) ter 18 (dezoito) anos a partir do dia 01/02/2012 e no máximo 25 (vinte e cinco) anos até o dia 31/12/2012</w:t>
      </w:r>
      <w:r>
        <w:rPr>
          <w:rFonts w:eastAsia="Times New Roman" w:cs="Tahoma" w:ascii="Tahoma" w:hAnsi="Tahoma"/>
          <w:sz w:val="20"/>
          <w:szCs w:val="20"/>
          <w:lang w:eastAsia="pt-BR"/>
        </w:rPr>
        <w:br/>
        <w:t xml:space="preserve">d.1) não serão aceitas candidatas emancipadas; </w:t>
        <w:br/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>e) nunca ter sido casada, nem ter tido casamento anulado e nem tão pouco ter dado a luz a uma criança;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  <w:br/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 xml:space="preserve">f) não estar grávida; </w:t>
        <w:br/>
        <w:t xml:space="preserve">g) nunca ter sido fotografada ou filmada totalmente despida, expondo os seios e partes intimas; </w:t>
        <w:br/>
        <w:t xml:space="preserve">h) nunca ter sido fotografada ou filmada em cena de sexo explicito; </w:t>
        <w:br/>
      </w:r>
      <w:r>
        <w:rPr>
          <w:rFonts w:eastAsia="Times New Roman" w:cs="Tahoma" w:ascii="Tahoma" w:hAnsi="Tahoma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 xml:space="preserve">2.1) A candidata deverá ter o seguinte perfil: </w:t>
        <w:br/>
        <w:t xml:space="preserve">a) estatura mínima de 1m70 centímetros </w:t>
        <w:br/>
        <w:t xml:space="preserve">b) busto de 88 (oitenta e oito) a 92 (noventa e dois) centímetros; </w:t>
        <w:br/>
        <w:t xml:space="preserve">c) quadril de 88 (oitenta e oito) a 92 (noventa e dois) centímetros; </w:t>
        <w:br/>
        <w:t>d) cintura de 58(cinqüenta e oito) a 62 (sessenta e dois) centímetros</w:t>
      </w:r>
      <w:r>
        <w:rPr>
          <w:rFonts w:eastAsia="Times New Roman" w:cs="Tahoma" w:ascii="Tahoma" w:hAnsi="Tahoma"/>
          <w:color w:val="0000FF"/>
          <w:sz w:val="20"/>
          <w:szCs w:val="20"/>
          <w:lang w:eastAsia="pt-BR"/>
        </w:rPr>
        <w:t>.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  <w:br/>
        <w:br/>
        <w:t xml:space="preserve">3) A Ficha de Inscrição deverá ser enviada para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tuliocc@superig.com.br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ou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crazysmodels@superig.com.br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e também via correio, juntamente com três fotos, como especifico na Ficha de Inscrição. </w:t>
        <w:br/>
        <w:br/>
        <w:t>4) Data de encerramento das inscrições e taxas de inscrições: 15 de abril de 2012</w:t>
      </w:r>
      <w:r>
        <w:rPr>
          <w:rFonts w:eastAsia="Times New Roman" w:cs="Tahoma" w:ascii="Tahoma" w:hAnsi="Tahoma"/>
          <w:b/>
          <w:bCs/>
          <w:sz w:val="20"/>
          <w:lang w:eastAsia="pt-BR"/>
        </w:rPr>
        <w:t xml:space="preserve">. 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5) Juntamente com a FICHA DE INSCRIÇÃO, a candidata deverá enviar a organização do Miss Universo Santa Catarina 3 fotos (uma de rosto, uma de meio corpo e uma de corpo inteiro de biquíni e ou maiô), sem faixa e sem coroa, coloridas para o endereço: Rua Julieta Lins, 404 - Bairro Pioneiros - Balneário Camboriú - SC - Cep: 88.331-010. </w:t>
        <w:br/>
        <w:br/>
        <w:t>6) A candidata deverá providenciar um traje de gala, biquíni que melhor lhe convêm, sandália preta alta, sandália dourada e sapato alto (Scarpin) na cor preta. Todos podem ser meia pata(plataforma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7) Cópia autenticada de RG, CPF e certidão de nascimento. Solicitamos que todas as candidatas providenciem seu passaporte e nos enviem Xerox do registro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7"/>
          <w:szCs w:val="27"/>
          <w:lang w:eastAsia="pt-BR"/>
        </w:rPr>
      </w:pPr>
      <w:r>
        <w:rPr>
          <w:rFonts w:eastAsia="Times New Roman" w:cs="Tahoma" w:ascii="Tahoma" w:hAnsi="Tahoma"/>
          <w:b/>
          <w:bCs/>
          <w:color w:val="0070C0"/>
          <w:sz w:val="18"/>
          <w:szCs w:val="18"/>
          <w:lang w:eastAsia="pt-BR"/>
        </w:rPr>
        <w:t xml:space="preserve">Ficha de Inscrição - Miss Universo Santa Catarina 2012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Nome Completo: </w:t>
        <w:br/>
        <w:t xml:space="preserve">Data de nascimento: </w:t>
        <w:br/>
        <w:t xml:space="preserve">Naturalidade: </w:t>
        <w:br/>
        <w:t xml:space="preserve">Município que representa: </w:t>
        <w:br/>
        <w:t xml:space="preserve">Filiação: </w:t>
        <w:br/>
        <w:t xml:space="preserve">Pai: </w:t>
        <w:br/>
        <w:t xml:space="preserve">Mãe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br/>
        <w:t xml:space="preserve">Endereço Completo: </w:t>
        <w:br/>
        <w:t xml:space="preserve">E-mail para contato: </w:t>
        <w:br/>
        <w:t xml:space="preserve">Telefone: (DDD)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br/>
        <w:t xml:space="preserve">Altura: </w:t>
        <w:br/>
        <w:t xml:space="preserve">Peso: </w:t>
        <w:br/>
        <w:t xml:space="preserve">Manequim: </w:t>
        <w:br/>
        <w:t xml:space="preserve">Sapato: </w:t>
        <w:br/>
        <w:t xml:space="preserve">Busto: </w:t>
        <w:br/>
        <w:t xml:space="preserve">Cintura: </w:t>
        <w:br/>
        <w:t xml:space="preserve">Quadril: </w:t>
        <w:br/>
        <w:t xml:space="preserve">Cor dos olhos: </w:t>
        <w:br/>
        <w:t xml:space="preserve">Cabelos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br/>
        <w:t>Escolaridade: (especifique detalhadamente)</w:t>
        <w:br/>
        <w:t xml:space="preserve">Línguas estrangeiras: </w:t>
        <w:br/>
        <w:t xml:space="preserve">Países que visitou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Hobby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Nome do estilista do seu vesti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iocc@superig.com.br" TargetMode="External"/><Relationship Id="rId3" Type="http://schemas.openxmlformats.org/officeDocument/2006/relationships/hyperlink" Target="mailto:crazysmodels@superig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2:00Z</dcterms:created>
  <dc:creator>microsoft</dc:creator>
  <dc:description/>
  <cp:keywords/>
  <dc:language>en-US</dc:language>
  <cp:lastModifiedBy>Tuca Lopes</cp:lastModifiedBy>
  <dcterms:modified xsi:type="dcterms:W3CDTF">2012-02-03T01:22:00Z</dcterms:modified>
  <cp:revision>2</cp:revision>
  <dc:subject/>
  <dc:title/>
</cp:coreProperties>
</file>